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CHEQUE INNOVACIÓN 2010  </w:t>
      </w:r>
    </w:p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(BORRADOR DE DATOS, NO ES NECESARIA SU FIRMA)</w:t>
      </w:r>
    </w:p>
    <w:p>
      <w:pPr>
        <w:pStyle w:val="Footer"/>
        <w:tabs>
          <w:tab w:val="clear" w:pos="8504"/>
          <w:tab w:val="center" w:pos="4252" w:leader="none"/>
        </w:tabs>
        <w:ind w:left="-1134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L Helvetica Light" w:cs="Arial" w:ascii="Arial" w:hAnsi="Arial"/>
          <w:b/>
          <w:bCs/>
          <w:sz w:val="22"/>
          <w:szCs w:val="22"/>
          <w:lang w:val="ca-ES" w:eastAsia="ca-E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IMPORTANTE: PARA QUE ESTA SOLICITUD PUEDA SER TRAMITADA ES NECESARIO CUMPLIMENTA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ODOS</w:t>
      </w:r>
      <w:r>
        <w:rPr>
          <w:rFonts w:cs="Arial" w:ascii="Arial" w:hAnsi="Arial"/>
          <w:b/>
          <w:sz w:val="22"/>
          <w:szCs w:val="22"/>
        </w:rPr>
        <w:t xml:space="preserve"> SUS APARTADOS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84"/>
        <w:gridCol w:w="145"/>
        <w:gridCol w:w="425"/>
        <w:gridCol w:w="1552"/>
        <w:gridCol w:w="716"/>
        <w:gridCol w:w="992"/>
        <w:gridCol w:w="277"/>
        <w:gridCol w:w="574"/>
        <w:gridCol w:w="560"/>
        <w:gridCol w:w="432"/>
        <w:gridCol w:w="277"/>
        <w:gridCol w:w="7"/>
        <w:gridCol w:w="425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10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color w:val="FFFFFF"/>
              </w:rPr>
            </w:pPr>
            <w:r>
              <w:rPr/>
              <w:t xml:space="preserve">DATOS DEL SOLICITANTE </w:t>
            </w:r>
          </w:p>
        </w:tc>
      </w:tr>
      <w:tr>
        <w:trPr>
          <w:trHeight w:val="442" w:hRule="atLeast"/>
        </w:trPr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la empresa / 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 de constitu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C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bl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i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/>
                <w:b/>
                <w:i/>
                <w:i/>
                <w:color w:val="FF6600"/>
                <w:szCs w:val="16"/>
                <w:lang w:val="ca-ES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7"/>
                <w:szCs w:val="17"/>
                <w:lang w:val="es-ES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Naturaleza jurídic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Correo electrónic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Dirección Interne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úmero de trabajadores actual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resentante legal (apellidos y nombre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</w:rPr>
              <w:t>NI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ona responsable del proyecto en la empresa / ent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</w:rPr>
              <w:t>Fa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ctor de actividad económica del solicitante y del proyecto:           </w:t>
            </w:r>
          </w:p>
        </w:tc>
      </w:tr>
      <w:tr>
        <w:trPr>
          <w:trHeight w:val="4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Arial" w:ascii="Arial" w:hAnsi="Arial"/>
                <w:i/>
                <w:sz w:val="14"/>
              </w:rPr>
              <w:t>IAE actividad principal (01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IAE actividad proyecto(Si no coincide con la actividad principal) (01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NAE actividad principal (02)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NAE actividad proyecto(Si no coincide con la actividad principal) (02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os de la empresa consultora que tramita la solicitud, en su caso:</w:t>
            </w:r>
          </w:p>
        </w:tc>
      </w:tr>
      <w:tr>
        <w:trPr>
          <w:trHeight w:val="442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NI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Persona de contac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eléfon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orreo Electrónic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10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ATERIA DE LA AYUDA 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</w:rPr>
              <w:t xml:space="preserve">Programa de Ayuda al que se presenta </w:t>
            </w:r>
            <w:r>
              <w:rPr>
                <w:rFonts w:cs="Arial" w:ascii="Arial" w:hAnsi="Arial"/>
                <w:i/>
                <w:sz w:val="14"/>
              </w:rPr>
              <w:t>(03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</w:rPr>
              <w:t>Actuación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ítul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</w:t>
            </w:r>
          </w:p>
        </w:tc>
        <w:tc>
          <w:tcPr>
            <w:tcW w:w="10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CLARACION RESPONSABLE</w:t>
            </w:r>
          </w:p>
        </w:tc>
      </w:tr>
      <w:tr>
        <w:trPr>
          <w:trHeight w:val="1622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i/>
                <w:sz w:val="4"/>
                <w:szCs w:val="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 abajo firmante, como representante legal o apoderado de la empresa/entidad solicitante, con poder de representación suficiente, según escritura  pública en su caso, de fecha </w:t>
            </w:r>
            <w:r>
              <w:rPr>
                <w:rFonts w:cs="Arial" w:ascii="Arial" w:hAnsi="Arial"/>
                <w:i/>
                <w:sz w:val="18"/>
                <w:szCs w:val="18"/>
                <w:u w:val="dottedHeavy"/>
              </w:rPr>
              <w:t>……………………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u w:val="dottedHeav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en su calidad de </w:t>
            </w:r>
            <w:r>
              <w:rPr>
                <w:rFonts w:cs="Arial" w:ascii="Arial" w:hAnsi="Arial"/>
                <w:i/>
                <w:sz w:val="18"/>
                <w:szCs w:val="18"/>
                <w:u w:val="dottedHeavy"/>
              </w:rPr>
              <w:t xml:space="preserve">……………..……………………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u w:val="dottedHeavy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, declar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e cumple los requisitos para obtener la condición de beneficiario, según lo establecido en la Ley 38/2003, de 17 de Noviembre, General de Subvenciones, en su artículo 13. </w:t>
            </w:r>
            <w:r>
              <w:rPr>
                <w:rFonts w:cs="Arial" w:ascii="Arial" w:hAnsi="Arial"/>
                <w:i/>
                <w:sz w:val="14"/>
              </w:rPr>
              <w:t>(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Cs w:val="16"/>
                <w:lang w:val="es-ES"/>
              </w:rPr>
              <w:t>Que para el ejercicio de su actividad dispone de las autorizaciones administrativas preceptivas, se encuentra inscrita en los Registros Públicos pertinentes, y cumple con cualesquiera otros requisitos exigidos por las disposiciones aplicables</w:t>
            </w:r>
            <w:r>
              <w:rPr>
                <w:rFonts w:cs="Helv;Arial" w:ascii="Helv;Arial" w:hAnsi="Helv;Arial"/>
                <w:i/>
                <w:iCs/>
                <w:sz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 se encuentra al corriente sobre el cumplimiento de la normativa de integración laboral de personas con discapac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 la actuación subvencionada no sufrirá en un plazo de cinco años ninguna modificación sustancial y se mantendrán las inversiones subvencion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 la actuación subvencionada se ejecutará en el marco de un desarrollo sostenible y de fomento de la protección y mejora del medio amb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 la actuación subvencionada no vulnerará en ningún caso el principio de no discriminación por razón de sexo, raza, origen étnico, religión, convicciones, minusvalías, edad u orientación sexual, y se facilitará, o al menos no se impedirá, la accesibilidad para las personas discapacit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/>
            </w:pPr>
            <w:r>
              <w:rPr>
                <w:rFonts w:cs="Arial" w:ascii="Arial" w:hAnsi="Arial"/>
                <w:i/>
              </w:rPr>
              <w:t>Que no reúne la consideración de empresa en crisis de acuerdo con lo establecido con cada programa (según se define en las Directrices Comunitarias sobre Ayudas Estatales de Salvamento y de Reestructuración de Empresas en Crisis (DO C 244, de 1.10.2004)</w:t>
            </w:r>
            <w:r>
              <w:rPr>
                <w:rFonts w:cs="Arial" w:ascii="Arial" w:hAnsi="Arial"/>
                <w:i/>
                <w:sz w:val="14"/>
                <w:szCs w:val="14"/>
              </w:rPr>
              <w:t>(05)</w:t>
            </w:r>
            <w:r>
              <w:rPr>
                <w:rFonts w:cs="Arial" w:ascii="Arial" w:hAnsi="Arial"/>
                <w:i/>
              </w:rPr>
              <w:t xml:space="preserve"> o según se define en el apartado 7 del artículo 1 del Reglamento nº 800/2008, General de Exención por Categorías, DO L 214 de 9.8.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 se compromete a comunicar al IMPIVA la solicitud u obtención de otras ayudas para la misma fin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Que, de conformidad con lo establecido en la Ley Orgánica 15/1999 de Protección de Datos de Carácter Personal, conoce que el IMPIVA incorporará sus datos a ficheros que se utilizarán para la gestión de expedientes en materia de concesión de ayudas, y que no se cederán a ningún tercero, excepto por obligaciones legales y a otras Administraciones Públicas que sean las destinatarias de la tramitación. </w:t>
            </w:r>
            <w:r>
              <w:rPr>
                <w:rFonts w:cs="Arial" w:ascii="Arial" w:hAnsi="Arial"/>
                <w:i/>
                <w:sz w:val="12"/>
                <w:szCs w:val="12"/>
              </w:rPr>
              <w:t>(Nota: Para ejercer sus derechos de acceso, rectificación, cancelación u oposición diríjase por escrito al IMPIVA a la dirección que verá en esta solicitud, adjuntando una fotocopia de su Documento Nacional de Identidad o equivalente)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 todos los datos que figuran en esta solicitud, sus anexos, memoria técnica y demás documentación son ciertos y están vigentes.</w:t>
            </w:r>
          </w:p>
          <w:p>
            <w:pPr>
              <w:pStyle w:val="Normal"/>
              <w:ind w:left="214" w:right="214" w:hanging="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4" w:right="214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Autorizacion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180"/>
              <w:ind w:left="216" w:right="214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 autoriza al IMPIVA a comprobar y completar los datos necesarios para esta solicitud, consultando tanto sus propios archivos como los de otras Administraciones Públicas que sean necesar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right="214" w:hanging="146"/>
              <w:jc w:val="both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8_1328209546"/>
            <w:bookmarkStart w:id="1" w:name="__Fieldmark__8_1328209546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Si se autoriza al IMPIVA a que se remitan informaciones o comunicaciones de otros programas o actuaciones propias del IMPIVA a la dirección de correo electrónico que se indica a continuació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1179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4" w:hanging="0"/>
              <w:jc w:val="both"/>
              <w:rPr/>
            </w:pPr>
            <w:r>
              <w:rPr/>
              <w:t xml:space="preserve">FIRMA DEL REPRESENTANTE LEGAL O APODERADO Y SELLO DE LA EMPRESA /ENTIDAD SOLICITANTE: </w:t>
            </w:r>
          </w:p>
          <w:p>
            <w:pPr>
              <w:pStyle w:val="Normal"/>
              <w:ind w:left="360" w:right="214" w:hanging="0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D/Dña   </w:t>
            </w:r>
          </w:p>
          <w:p>
            <w:pPr>
              <w:pStyle w:val="Normal"/>
              <w:ind w:right="3191" w:hanging="0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</w:r>
          </w:p>
          <w:p>
            <w:pPr>
              <w:pStyle w:val="Normal"/>
              <w:ind w:right="3191" w:hanging="0"/>
              <w:rPr>
                <w:rFonts w:ascii="Arial" w:hAnsi="Arial" w:cs="Arial"/>
                <w:i/>
                <w:i/>
                <w:sz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635</wp:posOffset>
                      </wp:positionV>
                      <wp:extent cx="2266315" cy="635"/>
                      <wp:effectExtent l="5715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9" h="1">
                                    <a:moveTo>
                                      <a:pt x="0" y="0"/>
                                    </a:moveTo>
                                    <a:lnTo>
                                      <a:pt x="35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9,1" path="m0,0l3569,0e" stroked="t" o:allowincell="t" style="position:absolute;margin-left:46.15pt;margin-top:-0.05pt;width:178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w:rPr>
                <w:rFonts w:cs="Arial" w:ascii="Arial" w:hAnsi="Arial"/>
                <w:i/>
              </w:rPr>
              <w:t>NIF: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ind w:left="356" w:right="3191" w:hanging="0"/>
              <w:rPr>
                <w:rFonts w:ascii="Arial" w:hAnsi="Arial" w:eastAsia="Arial" w:cs="Arial"/>
                <w:i/>
                <w:i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5080</wp:posOffset>
                      </wp:positionV>
                      <wp:extent cx="2266315" cy="635"/>
                      <wp:effectExtent l="571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9" h="1">
                                    <a:moveTo>
                                      <a:pt x="0" y="0"/>
                                    </a:moveTo>
                                    <a:lnTo>
                                      <a:pt x="35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9,1" path="m0,0l3569,0e" stroked="t" o:allowincell="t" style="position:absolute;margin-left:38.7pt;margin-top:-0.4pt;width:178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i/>
                <w:sz w:val="8"/>
              </w:rPr>
              <w:t xml:space="preserve">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</w:p>
        </w:tc>
      </w:tr>
    </w:tbl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HEQUE INNOVACIÓN 2010</w:t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spacing w:before="0" w:after="120"/>
        <w:ind w:left="-1276" w:right="-1276" w:hanging="0"/>
        <w:jc w:val="center"/>
        <w:rPr>
          <w:b/>
          <w:b/>
        </w:rPr>
      </w:pPr>
      <w:r>
        <w:rPr>
          <w:b/>
        </w:rPr>
        <w:t>*Aquellos campos que sean obligatorios deberán de rellenarse, de manera que si el dato es 0 deberán de poner 0.</w:t>
      </w:r>
    </w:p>
    <w:tbl>
      <w:tblPr>
        <w:tblW w:w="1087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2256"/>
        <w:gridCol w:w="1996"/>
        <w:gridCol w:w="3498"/>
      </w:tblGrid>
      <w:tr>
        <w:trPr/>
        <w:tc>
          <w:tcPr>
            <w:tcW w:w="56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 xml:space="preserve">DECLARACIÓN RELATIVA A LOS DATOS DEL TAMAÑO DE LA EMPRESA/ENTIDAD SOLICITANTE </w:t>
            </w:r>
            <w:r>
              <w:rPr>
                <w:sz w:val="14"/>
                <w:szCs w:val="14"/>
              </w:rPr>
              <w:t>(06)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 de la empresa / 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Datos de la empresa o entidad solicitante </w:t>
            </w:r>
            <w:r>
              <w:rPr>
                <w:rFonts w:cs="Arial" w:ascii="Arial" w:hAnsi="Arial"/>
                <w:i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0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6"/>
              </w:rPr>
              <w:t>IMPORTANTE</w:t>
            </w:r>
            <w:r>
              <w:rPr>
                <w:rFonts w:cs="Arial" w:ascii="Arial" w:hAnsi="Arial"/>
                <w:i/>
                <w:szCs w:val="16"/>
              </w:rPr>
              <w:t xml:space="preserve">: Los datos de la empresa/entidad  solicitante como los de sus empresas vinculadas y/o asociadas deberán corresponder al mismo último ejercicio contable cerrado o en su caso estimado </w:t>
            </w:r>
            <w:r>
              <w:rPr>
                <w:b/>
                <w:i/>
                <w:iCs/>
              </w:rPr>
              <w:t>.</w:t>
            </w:r>
            <w:r>
              <w:rPr>
                <w:rFonts w:cs="Arial" w:ascii="Arial" w:hAnsi="Arial"/>
                <w:i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" w:name="__Fieldmark__10_1328209546"/>
            <w:bookmarkStart w:id="3" w:name="__Fieldmark__10_1328209546"/>
            <w:bookmarkEnd w:id="3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Datos del último ejercicio contable cerrado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07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4" w:name="__Fieldmark__12_1328209546"/>
            <w:bookmarkStart w:id="5" w:name="__Fieldmark__12_1328209546"/>
            <w:bookmarkEnd w:id="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Datos del último ejercicio contable estimados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07)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L Helvetica Light"/>
                <w:i/>
                <w:iCs/>
              </w:rPr>
              <w:t xml:space="preserve">    </w:t>
            </w:r>
            <w:r>
              <w:rPr>
                <w:i/>
                <w:iCs/>
              </w:rPr>
              <w:t>(sólo para el caso de que su empresa/entidad no disponga de ningún ejercicio contable cerrado)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ectivos (UTA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08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umen de Negoci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09) **</w:t>
            </w:r>
          </w:p>
          <w:p>
            <w:pPr>
              <w:pStyle w:val="Normal"/>
              <w:tabs>
                <w:tab w:val="clear" w:pos="709"/>
                <w:tab w:val="left" w:pos="44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lance General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(09)**</w:t>
            </w:r>
          </w:p>
          <w:p>
            <w:pPr>
              <w:pStyle w:val="Normal"/>
              <w:tabs>
                <w:tab w:val="clear" w:pos="709"/>
                <w:tab w:val="left" w:pos="44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ind w:left="72" w:hanging="0"/>
              <w:rPr/>
            </w:pPr>
            <w:r>
              <w:rPr/>
              <w:t xml:space="preserve">** en miles de euros </w:t>
            </w:r>
          </w:p>
        </w:tc>
      </w:tr>
      <w:tr>
        <w:trPr>
          <w:trHeight w:val="224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de empresa </w:t>
            </w:r>
            <w:r>
              <w:rPr>
                <w:i/>
                <w:sz w:val="14"/>
                <w:szCs w:val="14"/>
              </w:rPr>
              <w:t>(10)</w:t>
            </w:r>
            <w:r>
              <w:rPr>
                <w:b/>
                <w:szCs w:val="16"/>
              </w:rPr>
              <w:t>:</w:t>
            </w:r>
            <w:r>
              <w:rPr>
                <w:rFonts w:cs="Arial" w:ascii="Arial" w:hAnsi="Arial"/>
                <w:b/>
              </w:rPr>
              <w:t xml:space="preserve"> Dependiendo de las opciones elegidas a continuación se podrán visualizar o no las fichas de vinculación (con sus casos correspondientes) y asociación, Apartados D.1 y D.2.</w:t>
            </w:r>
          </w:p>
          <w:p>
            <w:pPr>
              <w:pStyle w:val="Normal"/>
              <w:rPr/>
            </w:pPr>
            <w:r>
              <w:rPr>
                <w:rFonts w:eastAsia="L Helvetica Light"/>
              </w:rPr>
              <w:t xml:space="preserve"> </w:t>
            </w:r>
            <w:r>
              <w:rPr/>
              <w:t>Indíquese con una o varias cruces la situación de la empresa solicitante:</w:t>
            </w:r>
          </w:p>
          <w:p>
            <w:pPr>
              <w:pStyle w:val="Normal"/>
              <w:tabs>
                <w:tab w:val="clear" w:pos="709"/>
                <w:tab w:val="left" w:pos="4751" w:leader="none"/>
                <w:tab w:val="left" w:pos="4892" w:leader="none"/>
                <w:tab w:val="left" w:pos="5034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6" w:name="__Fieldmark__14_1328209546"/>
            <w:bookmarkStart w:id="7" w:name="__Fieldmark__14_1328209546"/>
            <w:bookmarkEnd w:id="7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mpresa autónoma </w:t>
            </w:r>
            <w:r>
              <w:rPr>
                <w:rFonts w:cs="Arial" w:ascii="Arial" w:hAnsi="Arial"/>
                <w:i/>
                <w:sz w:val="14"/>
                <w:szCs w:val="14"/>
              </w:rPr>
              <w:t>(11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En este caso, los datos indicados a continuación proceden únicamente de las cuentas de la empresa solicitante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8" w:name="__Fieldmark__15_1328209546"/>
            <w:bookmarkStart w:id="9" w:name="__Fieldmark__15_1328209546"/>
            <w:bookmarkEnd w:id="9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Empresa vinculada </w:t>
            </w:r>
            <w:r>
              <w:rPr>
                <w:rFonts w:cs="Arial" w:ascii="Arial" w:hAnsi="Arial"/>
                <w:i/>
                <w:sz w:val="14"/>
                <w:szCs w:val="14"/>
              </w:rPr>
              <w:t>(12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Cumpliméntese los datos de la ficha de VINCULACIÓN según el caso o casos seleccionados: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10" w:name="__Fieldmark__16_1328209546"/>
            <w:bookmarkStart w:id="11" w:name="__Fieldmark__16_1328209546"/>
            <w:bookmarkEnd w:id="11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Caso 1: La empresa solicitante elabora cuentas consolidadas o está incluida en las cuentas consolidadas de otra empresa vinculada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12" w:name="__Fieldmark__17_1328209546"/>
            <w:bookmarkStart w:id="13" w:name="__Fieldmark__17_1328209546"/>
            <w:bookmarkEnd w:id="13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Caso 2: La empresa solicitante o una o varias empresas vinculadas no elaboran cuentas consolidadas o no se incluyen por consolidación </w:t>
            </w:r>
            <w:r>
              <w:rPr>
                <w:rFonts w:cs="Arial" w:ascii="Arial" w:hAnsi="Arial"/>
                <w:i/>
                <w:sz w:val="14"/>
                <w:szCs w:val="14"/>
              </w:rPr>
              <w:t>(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14" w:name="__Fieldmark__18_1328209546"/>
            <w:bookmarkStart w:id="15" w:name="__Fieldmark__18_1328209546"/>
            <w:bookmarkEnd w:id="15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mpresa asociada </w:t>
            </w:r>
            <w:r>
              <w:rPr>
                <w:rFonts w:cs="Arial" w:ascii="Arial" w:hAnsi="Arial"/>
                <w:i/>
                <w:sz w:val="14"/>
                <w:szCs w:val="14"/>
              </w:rPr>
              <w:t>(14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Cumpliméntese los datos de la ficha de ASOCIACIÓ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Tamaño de la empresa/entidad solicitante: </w:t>
            </w:r>
          </w:p>
          <w:p>
            <w:pPr>
              <w:pStyle w:val="Textoindependiente3"/>
              <w:ind w:left="35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oindependiente3"/>
              <w:ind w:left="356" w:hanging="0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6" w:name="__Fieldmark__19_1328209546"/>
            <w:bookmarkStart w:id="17" w:name="__Fieldmark__19_1328209546"/>
            <w:bookmarkEnd w:id="17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  Microempresa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8" w:name="__Fieldmark__20_1328209546"/>
            <w:bookmarkStart w:id="19" w:name="__Fieldmark__20_1328209546"/>
            <w:bookmarkEnd w:id="19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  Pequeña empresa</w:t>
              <w:tab/>
              <w:tab/>
            </w:r>
            <w:r>
              <w:rPr>
                <w:i/>
                <w:iCs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0" w:name="__Fieldmark__21_1328209546"/>
            <w:bookmarkStart w:id="21" w:name="__Fieldmark__21_1328209546"/>
            <w:bookmarkEnd w:id="2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  </w:t>
            </w:r>
            <w:r>
              <w:rPr>
                <w:i/>
                <w:iCs/>
              </w:rPr>
              <w:t xml:space="preserve">   Mediana empresa</w:t>
            </w:r>
            <w:r>
              <w:rPr>
                <w:i/>
                <w:iCs/>
                <w:sz w:val="18"/>
              </w:rPr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2" w:name="__Fieldmark__22_1328209546"/>
            <w:bookmarkStart w:id="23" w:name="__Fieldmark__22_1328209546"/>
            <w:bookmarkEnd w:id="23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  </w:t>
            </w:r>
            <w:r>
              <w:rPr>
                <w:i/>
                <w:iCs/>
              </w:rPr>
              <w:t>Gran empresa</w:t>
            </w:r>
          </w:p>
          <w:p>
            <w:pPr>
              <w:pStyle w:val="Heading3"/>
              <w:rPr>
                <w:i w:val="false"/>
                <w:i w:val="false"/>
                <w:iCs/>
                <w:szCs w:val="16"/>
              </w:rPr>
            </w:pPr>
            <w:r>
              <w:rPr>
                <w:i w:val="false"/>
                <w:iCs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Textoindependiente3"/>
              <w:rPr>
                <w:sz w:val="14"/>
                <w:szCs w:val="14"/>
              </w:rPr>
            </w:pPr>
            <w:r>
              <w:rPr/>
              <w:t xml:space="preserve">A fin de determinar si la empresa/entidad solicitante adquiere o pierde la condición de PYME, se han de cumplimentar los datos relativos al penúltimo ejercicio contable cerrado </w:t>
            </w:r>
            <w:r>
              <w:rPr>
                <w:sz w:val="14"/>
                <w:szCs w:val="14"/>
              </w:rPr>
              <w:t>(17).</w:t>
            </w:r>
          </w:p>
          <w:p>
            <w:pPr>
              <w:pStyle w:val="Textoindependien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independiente3"/>
              <w:rPr>
                <w:i/>
                <w:i/>
                <w:iCs/>
              </w:rPr>
            </w:pPr>
            <w:r>
              <w:rPr/>
              <w:t xml:space="preserve">(si es el caso, se deberá rellenar un nuevo apartado D para el penúltimo ejercicio, sin este último apartado). </w:t>
            </w:r>
          </w:p>
          <w:p>
            <w:pPr>
              <w:pStyle w:val="Textoindependiente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w:rPr/>
              <w:t xml:space="preserve">El abajo firmante, como representante legal o apoderado de la empresa/entidad solicitante, con poder de representación suficiente, según escritura pública en su caso, de fecha </w:t>
            </w:r>
            <w:r>
              <w:rPr>
                <w:u w:val="dottedHeavy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u w:val="dottedHeavy"/>
              </w:rPr>
              <w:tab/>
              <w:t xml:space="preserve">             </w:t>
            </w:r>
            <w:r>
              <w:rPr>
                <w:rFonts w:cs="Arial" w:ascii="Arial" w:hAnsi="Arial"/>
                <w:i/>
              </w:rPr>
              <w:t xml:space="preserve">, en su calidad de           </w:t>
            </w:r>
            <w:r>
              <w:rPr>
                <w:rFonts w:cs="Arial" w:ascii="Arial" w:hAnsi="Arial"/>
                <w:i/>
                <w:color w:val="FFFFFF"/>
                <w:u w:val="dottedHeavy"/>
              </w:rPr>
              <w:tab/>
            </w:r>
            <w:r>
              <w:rPr/>
              <w:t>, declara que la presente declaración y sus posibles anexos y fichas son exactos.</w:t>
            </w:r>
          </w:p>
          <w:p>
            <w:pPr>
              <w:pStyle w:val="Textoindependiente3"/>
              <w:ind w:left="356" w:hanging="0"/>
              <w:rPr>
                <w:rFonts w:ascii="Courier;Courier New" w:hAnsi="Courier;Courier New" w:cs="Courier;Courier New"/>
                <w:i/>
                <w:i/>
                <w:iCs/>
                <w:sz w:val="20"/>
                <w:lang w:val="es-ES"/>
              </w:rPr>
            </w:pPr>
            <w:r>
              <w:rPr>
                <w:rFonts w:cs="Courier;Courier New" w:ascii="Courier;Courier New" w:hAnsi="Courier;Courier New"/>
                <w:i/>
                <w:iCs/>
                <w:sz w:val="20"/>
                <w:lang w:val="es-ES"/>
              </w:rPr>
            </w:r>
          </w:p>
          <w:p>
            <w:pPr>
              <w:pStyle w:val="Normal"/>
              <w:ind w:left="360" w:right="21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 DEL REPRESENTANTE LEGAL O APODERADO Y SELLO DE LA EMPRESA/ENTIDAD SOLICITANTE:</w:t>
            </w:r>
          </w:p>
          <w:p>
            <w:pPr>
              <w:pStyle w:val="Textodebloque"/>
              <w:pBdr>
                <w:top w:val="nil"/>
                <w:left w:val="nil"/>
                <w:bottom w:val="nil"/>
                <w:right w:val="nil"/>
              </w:pBdr>
              <w:ind w:left="0" w:right="3191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/>
                <w:i/>
                <w:sz w:val="6"/>
              </w:rPr>
            </w:r>
          </w:p>
          <w:p>
            <w:pPr>
              <w:pStyle w:val="Normal"/>
              <w:ind w:right="3191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D/Dña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905</wp:posOffset>
                      </wp:positionV>
                      <wp:extent cx="2266315" cy="635"/>
                      <wp:effectExtent l="5715" t="5715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9" h="1">
                                    <a:moveTo>
                                      <a:pt x="0" y="0"/>
                                    </a:moveTo>
                                    <a:lnTo>
                                      <a:pt x="35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9,1" path="m0,0l3569,0e" stroked="t" o:allowincell="t" style="position:absolute;margin-left:46.55pt;margin-top:0.15pt;width:178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NIF: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ind w:right="3191" w:hanging="0"/>
              <w:rPr>
                <w:rFonts w:ascii="Arial" w:hAnsi="Arial" w:cs="Arial"/>
                <w:b/>
                <w:b/>
                <w:sz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lang w:val="es-ES"/>
              </w:rPr>
            </w:r>
          </w:p>
          <w:p>
            <w:pPr>
              <w:pStyle w:val="Normal"/>
              <w:ind w:left="356" w:hanging="0"/>
              <w:rPr>
                <w:rFonts w:ascii="Arial" w:hAnsi="Arial" w:eastAsia="Arial" w:cs="Arial"/>
                <w:i/>
                <w:i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5080</wp:posOffset>
                      </wp:positionV>
                      <wp:extent cx="2266315" cy="635"/>
                      <wp:effectExtent l="5715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9" h="1">
                                    <a:moveTo>
                                      <a:pt x="0" y="0"/>
                                    </a:moveTo>
                                    <a:lnTo>
                                      <a:pt x="35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9,1" path="m0,0l3569,0e" stroked="t" o:allowincell="t" style="position:absolute;margin-left:38.7pt;margin-top:-0.4pt;width:178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w:rPr>
                <w:rFonts w:eastAsia="L Helvetica Light"/>
                <w:i/>
              </w:rPr>
              <w:t xml:space="preserve">                                    </w:t>
            </w:r>
            <w:r>
              <w:rPr/>
              <w:t>,</w:t>
            </w:r>
            <w:r>
              <w:rPr>
                <w:i/>
              </w:rPr>
              <w:t xml:space="preserve">   de</w:t>
            </w:r>
            <w:r>
              <w:rPr/>
              <w:t xml:space="preserve">                             </w:t>
            </w:r>
            <w:r>
              <w:rPr>
                <w:i/>
              </w:rPr>
              <w:t>de</w:t>
            </w:r>
            <w:r>
              <w:rPr/>
              <w:t xml:space="preserve">   </w:t>
            </w:r>
          </w:p>
        </w:tc>
      </w:tr>
    </w:tbl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CHEQUE INNOVACIÓN 2010</w:t>
      </w:r>
    </w:p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tbl>
      <w:tblPr>
        <w:tblW w:w="1071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29"/>
      </w:tblGrid>
      <w:tr>
        <w:trPr>
          <w:trHeight w:val="2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9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FICHA DE VINCULACIÓN</w:t>
            </w:r>
          </w:p>
        </w:tc>
      </w:tr>
      <w:tr>
        <w:trPr>
          <w:trHeight w:val="7636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" w:hanging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  <w:t xml:space="preserve">En el caso 1: </w:t>
            </w:r>
            <w:r>
              <w:rPr>
                <w:rFonts w:cs="Arial" w:ascii="Arial" w:hAnsi="Arial"/>
                <w:szCs w:val="16"/>
              </w:rPr>
              <w:t>Las cuentas consolidadas sirven de base para el cálculo. Cumpliméntese a continuación el cuadro de cuentas consolidadas y la identificación de las empresas incluidas por consolid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tbl>
            <w:tblPr>
              <w:tblW w:w="9624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3337"/>
              <w:gridCol w:w="3728"/>
            </w:tblGrid>
            <w:tr>
              <w:trPr>
                <w:trHeight w:val="385" w:hRule="atLeast"/>
              </w:trPr>
              <w:tc>
                <w:tcPr>
                  <w:tcW w:w="9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Datos consolidados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18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eríodo de referencia (*):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Efectivos UTA*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Volumen de negocios**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  <w:t>Balance General **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* Cuando en las cuentas consolidadas no figuren los efectivos, el cálculo del mismo se realizará mediante la suma de los efectivos de todas las empresas a las que esté vinculada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** En miles de eu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IMPORTANTE: </w:t>
            </w:r>
            <w:r>
              <w:rPr>
                <w:rFonts w:cs="Arial" w:ascii="Arial" w:hAnsi="Arial"/>
                <w:b/>
                <w:szCs w:val="16"/>
              </w:rPr>
              <w:t>Los datos de las cuentas consolidadas como los de sus empresas vinculadas (sólo en el caso 2 del apartado D: Empresa vinculada) y/o asociadas no incluidas por consolidación deberán corresponder al mismo periodo de refere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Cs w:val="16"/>
                <w:u w:val="single"/>
              </w:rPr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204"/>
              <w:gridCol w:w="508"/>
              <w:gridCol w:w="1356"/>
              <w:gridCol w:w="2712"/>
              <w:gridCol w:w="1017"/>
            </w:tblGrid>
            <w:tr>
              <w:trPr>
                <w:trHeight w:val="409" w:hRule="atLeast"/>
              </w:trPr>
              <w:tc>
                <w:tcPr>
                  <w:tcW w:w="10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Identificación de las empresas incluidas por consolid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o razón social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Domicilio social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País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NIF o Nº del IVA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directivo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Carg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A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B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C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D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E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F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Cs w:val="16"/>
                <w:u w:val="single"/>
              </w:rPr>
              <w:t>En el caso 2:</w:t>
            </w:r>
            <w:r>
              <w:rPr>
                <w:rFonts w:cs="Arial" w:ascii="Arial" w:hAnsi="Arial"/>
                <w:szCs w:val="16"/>
              </w:rPr>
              <w:t>. Cumpliméntese a continuación los datos de las empresas vinculadas no incluidas por consolidación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825"/>
              <w:gridCol w:w="662"/>
              <w:gridCol w:w="1004"/>
              <w:gridCol w:w="1037"/>
              <w:gridCol w:w="1217"/>
              <w:gridCol w:w="852"/>
              <w:gridCol w:w="1046"/>
              <w:gridCol w:w="1270"/>
            </w:tblGrid>
            <w:tr>
              <w:trPr>
                <w:trHeight w:val="413" w:hRule="atLeast"/>
              </w:trPr>
              <w:tc>
                <w:tcPr>
                  <w:tcW w:w="104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Identificación de las empresas NO incluidas por consolid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4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 xml:space="preserve">Período de referencia (*):  </w:t>
                  </w:r>
                  <w:r>
                    <w:rPr>
                      <w:rFonts w:cs="Arial" w:ascii="Arial" w:hAnsi="Arial"/>
                      <w:b/>
                    </w:rPr>
                    <w:t>Ejercicio Contable del 1 de Abril 2009 a 31 de Marzo 20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o razón social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Domicilio social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Paí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NIF o Nº del IVA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directivo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Carg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Efectivos (UTA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Volumen de negocios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val="es-ES"/>
                    </w:rPr>
                    <w:t>(**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Balance general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val="es-ES"/>
                    </w:rPr>
                    <w:t>(**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3.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4.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5.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6.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8" w:type="dxa"/>
                  <w:gridSpan w:val="6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es-ES"/>
                    </w:rPr>
                    <w:t xml:space="preserve">Total   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Cs w:val="16"/>
                <w:lang w:val="es-E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* Importante: El período de referencia deberá ser común a todas las empres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** </w:t>
            </w:r>
            <w:r>
              <w:rPr>
                <w:rFonts w:cs="Arial" w:ascii="Arial" w:hAnsi="Arial"/>
                <w:szCs w:val="16"/>
              </w:rPr>
              <w:t>En miles de euro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Textoindependiente3"/>
              <w:ind w:left="72" w:hanging="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/>
                <w:b/>
                <w:szCs w:val="16"/>
                <w:u w:val="single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INNOVACIÓN 2010</w:t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17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9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FICHA DE ASOCIACIÓN</w:t>
            </w:r>
          </w:p>
        </w:tc>
      </w:tr>
      <w:tr>
        <w:trPr>
          <w:trHeight w:val="564" w:hRule="atLeast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i/>
                <w:i/>
                <w:color w:val="FF6600"/>
                <w:sz w:val="18"/>
              </w:rPr>
            </w:pPr>
            <w:r>
              <w:rPr>
                <w:b/>
                <w:i/>
                <w:color w:val="FF6600"/>
                <w:sz w:val="18"/>
              </w:rPr>
            </w:r>
          </w:p>
          <w:p>
            <w:pPr>
              <w:pStyle w:val="Textoindependiente3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 Para cada empresa asociada a la empresa solicitante y para las empresas asociadas a las posibles empresas vinculadas a la empresa solicitante cuyos datos aún no se hayan recogido en las cuentas consolidada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04"/>
              <w:gridCol w:w="757"/>
              <w:gridCol w:w="1004"/>
              <w:gridCol w:w="1063"/>
              <w:gridCol w:w="1073"/>
              <w:gridCol w:w="852"/>
              <w:gridCol w:w="1071"/>
              <w:gridCol w:w="1405"/>
            </w:tblGrid>
            <w:tr>
              <w:trPr>
                <w:trHeight w:val="417" w:hRule="atLeast"/>
              </w:trPr>
              <w:tc>
                <w:tcPr>
                  <w:tcW w:w="105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Identificación de las empresas asociad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5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 xml:space="preserve">Período de referencia (*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660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o razón social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Domicilio social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Paí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NIF o Nº del IVA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directivo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Carg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Efectivos (UTA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Volumen de negocios (**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Balance general (**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2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3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4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5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6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* Importante: El período de referencia deberá ser común a todas las empres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** </w:t>
            </w:r>
            <w:r>
              <w:rPr>
                <w:rFonts w:cs="Arial" w:ascii="Arial" w:hAnsi="Arial"/>
                <w:szCs w:val="16"/>
              </w:rPr>
              <w:t>En miles de euros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2295"/>
              <w:gridCol w:w="2376"/>
              <w:gridCol w:w="2274"/>
              <w:gridCol w:w="2112"/>
            </w:tblGrid>
            <w:tr>
              <w:trPr>
                <w:trHeight w:val="414" w:hRule="atLeast"/>
              </w:trPr>
              <w:tc>
                <w:tcPr>
                  <w:tcW w:w="10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orcentajes de particip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o razón social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% PARTICIPACIÓN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val="es-ES"/>
                    </w:rPr>
                    <w:t xml:space="preserve">(**) </w:t>
                  </w: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EMPRESA SOLICITANTE EN EMPRESA ASOCIADA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% PARTICIPACIÓN DE LA EMPRESA VINCULADA EN UNA EMPRESA ASOCIADA</w:t>
                  </w: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  <w:lang w:val="es-ES"/>
                    </w:rPr>
                    <w:t>(19)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% PARTICIPACIÓN EMPRESA ASOCIADA EN LA EMPRESA SOLICITANTE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% PARTICIPACIÓN EMPRESA ASOCIADA EN LA EMPRESA VINCULADA </w:t>
                  </w: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  <w:lang w:val="es-ES"/>
                    </w:rPr>
                    <w:t>(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3.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4.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5.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6.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Textoindependiente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3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(**) Por lo que respecta a participación en el capital o derechos de voto, se tendrá en cuenta el mayor de los dos porcentajes. A dicho porcentaje debe añadírsele el porcentaje de participación que cualquier empresa vinculada posea de la empresa en cuestión (primer párrafo del apartado 2 del artículo 3 del Anexo I del Reglamento CE nº 800/2008, Do L 214 de 09.08.2008)</w:t>
            </w:r>
          </w:p>
          <w:p>
            <w:pPr>
              <w:pStyle w:val="Textoindependiente3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3780"/>
              <w:gridCol w:w="3943"/>
            </w:tblGrid>
            <w:tr>
              <w:trPr>
                <w:trHeight w:val="414" w:hRule="atLeast"/>
              </w:trPr>
              <w:tc>
                <w:tcPr>
                  <w:tcW w:w="10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 xml:space="preserve">Total ponderad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Efectivos UTA*                                  (Según Artículo 6 apartado 2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Volumen de negocios*                               (Según Artículo 6 apartado 2)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  <w:t xml:space="preserve">Balance General *                                           </w:t>
                  </w:r>
                  <w:r>
                    <w:rPr>
                      <w:rFonts w:cs="Arial" w:ascii="Arial" w:hAnsi="Arial"/>
                      <w:b/>
                      <w:szCs w:val="16"/>
                    </w:rPr>
                    <w:t>(Según Artículo 6 apartado 2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Cs w:val="16"/>
                      <w:lang w:val="es-ES"/>
                    </w:rPr>
                    <w:t xml:space="preserve">           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eastAsia="Arial" w:cs="Arial" w:ascii="Arial" w:hAnsi="Arial"/>
                      <w:szCs w:val="16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* </w:t>
            </w:r>
            <w:r>
              <w:rPr>
                <w:rFonts w:cs="Arial" w:ascii="Arial" w:hAnsi="Arial"/>
                <w:szCs w:val="16"/>
              </w:rPr>
              <w:t>En miles de eu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Textoindependiente3"/>
              <w:rPr>
                <w:b/>
                <w:b/>
                <w:i/>
                <w:i/>
                <w:color w:val="FF6600"/>
                <w:sz w:val="18"/>
              </w:rPr>
            </w:pPr>
            <w:r>
              <w:rPr>
                <w:b/>
                <w:i/>
                <w:color w:val="FF6600"/>
                <w:sz w:val="18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HEQUE INNOVACIÓN 2010</w:t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spacing w:before="0" w:after="120"/>
        <w:ind w:left="-1276" w:right="-1276" w:hanging="0"/>
        <w:jc w:val="center"/>
        <w:rPr>
          <w:b/>
          <w:b/>
        </w:rPr>
      </w:pPr>
      <w:r>
        <w:rPr>
          <w:b/>
        </w:rPr>
        <w:t>*Aquellos campos que sean obligatorios deberán de rellenarse, de manera que si el dato es 0 deberán de poner 0.</w:t>
      </w:r>
    </w:p>
    <w:tbl>
      <w:tblPr>
        <w:tblW w:w="1087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2256"/>
        <w:gridCol w:w="1996"/>
        <w:gridCol w:w="3498"/>
      </w:tblGrid>
      <w:tr>
        <w:trPr/>
        <w:tc>
          <w:tcPr>
            <w:tcW w:w="56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 xml:space="preserve">DECLARACIÓN RELATIVA A LOS DATOS DEL TAMAÑO DE LA EMPRESA/ENTIDAD SOLICITANTE </w:t>
            </w:r>
            <w:r>
              <w:rPr>
                <w:sz w:val="14"/>
                <w:szCs w:val="14"/>
              </w:rPr>
              <w:t>(06)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 de la empresa / 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Datos de la empresa o entidad solicitante </w:t>
            </w:r>
            <w:r>
              <w:rPr>
                <w:rFonts w:cs="Arial" w:ascii="Arial" w:hAnsi="Arial"/>
                <w:i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0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6"/>
              </w:rPr>
              <w:t>IMPORTANTE</w:t>
            </w:r>
            <w:r>
              <w:rPr>
                <w:rFonts w:cs="Arial" w:ascii="Arial" w:hAnsi="Arial"/>
                <w:i/>
                <w:szCs w:val="16"/>
              </w:rPr>
              <w:t>: Los datos de la empresa/entidad  solicitante como los de sus empresas vinculadas y/o asociadas deberán corresponder al mismo último ejercicio contable cerrado o en su caso estimado</w:t>
            </w:r>
            <w:r>
              <w:rPr>
                <w:b/>
                <w:i/>
                <w:iCs/>
              </w:rPr>
              <w:t>.</w:t>
            </w:r>
            <w:r>
              <w:rPr>
                <w:rFonts w:cs="Arial" w:ascii="Arial" w:hAnsi="Arial"/>
                <w:i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4" w:name="__Fieldmark__23_1328209546"/>
            <w:bookmarkStart w:id="25" w:name="__Fieldmark__23_1328209546"/>
            <w:bookmarkEnd w:id="2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Datos del penúltimo ejercicio contable cerrado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07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6" w:name="__Fieldmark__25_1328209546"/>
            <w:bookmarkStart w:id="27" w:name="__Fieldmark__25_1328209546"/>
            <w:bookmarkEnd w:id="27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No dispongo de datos contables correspondientes al ejercicio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eastAsia="L Helvetica Light"/>
                <w:i/>
                <w:iCs/>
              </w:rPr>
              <w:t xml:space="preserve">   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ectivos (UTA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08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umen de Negoci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09) **</w:t>
            </w:r>
          </w:p>
          <w:p>
            <w:pPr>
              <w:pStyle w:val="Normal"/>
              <w:tabs>
                <w:tab w:val="clear" w:pos="709"/>
                <w:tab w:val="left" w:pos="44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lance General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(09)**</w:t>
            </w:r>
          </w:p>
          <w:p>
            <w:pPr>
              <w:pStyle w:val="Normal"/>
              <w:tabs>
                <w:tab w:val="clear" w:pos="709"/>
                <w:tab w:val="left" w:pos="44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ind w:left="72" w:hanging="0"/>
              <w:rPr/>
            </w:pPr>
            <w:r>
              <w:rPr/>
              <w:t xml:space="preserve">** en miles de euros </w:t>
            </w:r>
          </w:p>
        </w:tc>
      </w:tr>
      <w:tr>
        <w:trPr>
          <w:trHeight w:val="224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de empresa </w:t>
            </w:r>
            <w:r>
              <w:rPr>
                <w:i/>
                <w:sz w:val="14"/>
                <w:szCs w:val="14"/>
              </w:rPr>
              <w:t>(10)</w:t>
            </w:r>
            <w:r>
              <w:rPr>
                <w:b/>
                <w:szCs w:val="16"/>
              </w:rPr>
              <w:t>:</w:t>
            </w:r>
            <w:r>
              <w:rPr>
                <w:rFonts w:cs="Arial" w:ascii="Arial" w:hAnsi="Arial"/>
                <w:b/>
              </w:rPr>
              <w:t xml:space="preserve"> Dependiendo de las opciones elegidas a continuación se podrán visualizar o no las fichas de vinculación (con sus casos correspondientes) y asociación, Apartados D.1 y D.2.</w:t>
            </w:r>
          </w:p>
          <w:p>
            <w:pPr>
              <w:pStyle w:val="Normal"/>
              <w:rPr/>
            </w:pPr>
            <w:r>
              <w:rPr>
                <w:rFonts w:eastAsia="L Helvetica Light"/>
              </w:rPr>
              <w:t xml:space="preserve"> </w:t>
            </w:r>
            <w:r>
              <w:rPr/>
              <w:t>Indíquese con una o varias cruces la situación de la empresa solicitante:</w:t>
            </w:r>
          </w:p>
          <w:p>
            <w:pPr>
              <w:pStyle w:val="Normal"/>
              <w:tabs>
                <w:tab w:val="clear" w:pos="709"/>
                <w:tab w:val="left" w:pos="4751" w:leader="none"/>
                <w:tab w:val="left" w:pos="4892" w:leader="none"/>
                <w:tab w:val="left" w:pos="5034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28" w:name="__Fieldmark__27_1328209546"/>
            <w:bookmarkStart w:id="29" w:name="__Fieldmark__27_1328209546"/>
            <w:bookmarkEnd w:id="29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mpresa autónoma </w:t>
            </w:r>
            <w:r>
              <w:rPr>
                <w:rFonts w:cs="Arial" w:ascii="Arial" w:hAnsi="Arial"/>
                <w:i/>
                <w:sz w:val="14"/>
                <w:szCs w:val="14"/>
              </w:rPr>
              <w:t>(11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En este caso, los datos indicados a continuación proceden únicamente de las cuentas de la empresa solicitante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30" w:name="__Fieldmark__28_1328209546"/>
            <w:bookmarkStart w:id="31" w:name="__Fieldmark__28_1328209546"/>
            <w:bookmarkEnd w:id="31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Empresa vinculada </w:t>
            </w:r>
            <w:r>
              <w:rPr>
                <w:rFonts w:cs="Arial" w:ascii="Arial" w:hAnsi="Arial"/>
                <w:i/>
                <w:sz w:val="14"/>
                <w:szCs w:val="14"/>
              </w:rPr>
              <w:t>(12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Cumpliméntese los datos de la ficha de VINCULACIÓN según el caso o casos seleccionados: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32" w:name="__Fieldmark__29_1328209546"/>
            <w:bookmarkStart w:id="33" w:name="__Fieldmark__29_1328209546"/>
            <w:bookmarkEnd w:id="33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Caso 1: La empresa solicitante elabora cuentas consolidadas o está incluida en las cuentas consolidadas de otra empresa vinculada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34" w:name="__Fieldmark__30_1328209546"/>
            <w:bookmarkStart w:id="35" w:name="__Fieldmark__30_1328209546"/>
            <w:bookmarkEnd w:id="35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Caso 2: La empresa solicitante o una o varias empresas vinculadas no elaboran cuentas consolidadas o no se incluyen por consolidación </w:t>
            </w:r>
            <w:r>
              <w:rPr>
                <w:rFonts w:cs="Arial" w:ascii="Arial" w:hAnsi="Arial"/>
                <w:i/>
                <w:sz w:val="14"/>
                <w:szCs w:val="14"/>
              </w:rPr>
              <w:t>(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16"/>
                <w:rFonts w:cs="Arial" w:ascii="Arial" w:hAnsi="Arial"/>
              </w:rPr>
              <w:fldChar w:fldCharType="separate"/>
            </w:r>
            <w:bookmarkStart w:id="36" w:name="__Fieldmark__31_1328209546"/>
            <w:bookmarkStart w:id="37" w:name="__Fieldmark__31_1328209546"/>
            <w:bookmarkEnd w:id="37"/>
            <w:r>
              <w:rPr>
                <w:rFonts w:cs="Arial" w:ascii="Arial" w:hAnsi="Arial"/>
                <w:i/>
                <w:szCs w:val="16"/>
              </w:rPr>
            </w:r>
            <w:r>
              <w:rPr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mpresa asociada </w:t>
            </w:r>
            <w:r>
              <w:rPr>
                <w:rFonts w:cs="Arial" w:ascii="Arial" w:hAnsi="Arial"/>
                <w:i/>
                <w:sz w:val="14"/>
                <w:szCs w:val="14"/>
              </w:rPr>
              <w:t>(14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Cumpliméntese los datos de la ficha de ASOCIACIÓ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Tamaño de la empresa/entidad solicitante: </w:t>
            </w:r>
          </w:p>
          <w:p>
            <w:pPr>
              <w:pStyle w:val="Textoindependiente3"/>
              <w:ind w:left="35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oindependiente3"/>
              <w:ind w:left="356" w:hanging="0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8" w:name="__Fieldmark__32_1328209546"/>
            <w:bookmarkStart w:id="39" w:name="__Fieldmark__32_1328209546"/>
            <w:bookmarkEnd w:id="39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  Microempresa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40" w:name="__Fieldmark__33_1328209546"/>
            <w:bookmarkStart w:id="41" w:name="__Fieldmark__33_1328209546"/>
            <w:bookmarkEnd w:id="4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  Pequeña empresa</w:t>
              <w:tab/>
              <w:tab/>
            </w:r>
            <w:r>
              <w:rPr>
                <w:i/>
                <w:iCs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42" w:name="__Fieldmark__34_1328209546"/>
            <w:bookmarkStart w:id="43" w:name="__Fieldmark__34_1328209546"/>
            <w:bookmarkEnd w:id="43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  </w:t>
            </w:r>
            <w:r>
              <w:rPr>
                <w:i/>
                <w:iCs/>
              </w:rPr>
              <w:t xml:space="preserve">   Mediana empresa</w:t>
            </w:r>
            <w:r>
              <w:rPr>
                <w:i/>
                <w:iCs/>
                <w:sz w:val="18"/>
              </w:rPr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44" w:name="__Fieldmark__35_1328209546"/>
            <w:bookmarkStart w:id="45" w:name="__Fieldmark__35_1328209546"/>
            <w:bookmarkEnd w:id="4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  </w:t>
            </w:r>
            <w:r>
              <w:rPr>
                <w:i/>
                <w:iCs/>
              </w:rPr>
              <w:t>Gran empresa</w:t>
            </w:r>
          </w:p>
          <w:p>
            <w:pPr>
              <w:pStyle w:val="Heading3"/>
              <w:rPr>
                <w:i w:val="false"/>
                <w:i w:val="false"/>
                <w:iCs/>
                <w:szCs w:val="16"/>
              </w:rPr>
            </w:pPr>
            <w:r>
              <w:rPr>
                <w:i w:val="false"/>
                <w:iCs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Textoindependiente3"/>
              <w:rPr/>
            </w:pPr>
            <w:r>
              <w:rPr/>
              <w:t xml:space="preserve">A fin de determinar si la empresa/entidad solicitante adquiere o pierde la condición de PYME, se han de cumplimentar los datos relativos al penúltimo ejercicio contable cerrado </w:t>
            </w:r>
            <w:r>
              <w:rPr>
                <w:sz w:val="14"/>
                <w:szCs w:val="14"/>
              </w:rPr>
              <w:t>(17).</w:t>
            </w:r>
          </w:p>
          <w:p>
            <w:pPr>
              <w:pStyle w:val="Textoindependien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independiente3"/>
              <w:rPr>
                <w:i/>
                <w:i/>
                <w:iCs/>
              </w:rPr>
            </w:pPr>
            <w:r>
              <w:rPr/>
              <w:t xml:space="preserve">(si es el caso, se deberá rellenar un nuevo apartado D para el penúltimo ejercicio, sin este último apartado). </w:t>
            </w:r>
          </w:p>
          <w:p>
            <w:pPr>
              <w:pStyle w:val="Textoindependiente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w:rPr/>
              <w:t xml:space="preserve">El abajo firmante, como representante legal o apoderado de la empresa/entidad solicitante, con poder de representación suficiente, según escritura pública en su caso, de fecha </w:t>
            </w:r>
            <w:r>
              <w:rPr>
                <w:u w:val="dottedHeavy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u w:val="dottedHeavy"/>
              </w:rPr>
              <w:tab/>
              <w:t xml:space="preserve">    </w:t>
            </w:r>
            <w:r>
              <w:rPr>
                <w:rFonts w:cs="Arial" w:ascii="Arial" w:hAnsi="Arial"/>
                <w:i/>
              </w:rPr>
              <w:t xml:space="preserve">, en su calidad de </w:t>
            </w:r>
            <w:r>
              <w:rPr>
                <w:rFonts w:cs="Arial" w:ascii="Arial" w:hAnsi="Arial"/>
                <w:i/>
                <w:color w:val="FFFFFF"/>
                <w:u w:val="dottedHeavy"/>
              </w:rPr>
              <w:tab/>
            </w:r>
            <w:r>
              <w:rPr/>
              <w:t>, declara que la presente declaración y sus posibles anexos y fichas son exactos.</w:t>
            </w:r>
          </w:p>
          <w:p>
            <w:pPr>
              <w:pStyle w:val="Textoindependiente3"/>
              <w:ind w:left="356" w:hanging="0"/>
              <w:rPr>
                <w:rFonts w:ascii="Courier;Courier New" w:hAnsi="Courier;Courier New" w:cs="Courier;Courier New"/>
                <w:i/>
                <w:i/>
                <w:iCs/>
                <w:sz w:val="20"/>
                <w:lang w:val="es-ES"/>
              </w:rPr>
            </w:pPr>
            <w:r>
              <w:rPr>
                <w:rFonts w:cs="Courier;Courier New" w:ascii="Courier;Courier New" w:hAnsi="Courier;Courier New"/>
                <w:i/>
                <w:iCs/>
                <w:sz w:val="20"/>
                <w:lang w:val="es-ES"/>
              </w:rPr>
            </w:r>
          </w:p>
          <w:p>
            <w:pPr>
              <w:pStyle w:val="Normal"/>
              <w:ind w:left="360" w:right="21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 DEL REPRESENTANTE LEGAL O APODERADO Y SELLO DE LA EMPRESA/ENTIDAD SOLICITANTE:</w:t>
            </w:r>
          </w:p>
          <w:p>
            <w:pPr>
              <w:pStyle w:val="Textodebloque"/>
              <w:pBdr>
                <w:top w:val="nil"/>
                <w:left w:val="nil"/>
                <w:bottom w:val="nil"/>
                <w:right w:val="nil"/>
              </w:pBdr>
              <w:ind w:left="0" w:right="3191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/>
                <w:i/>
                <w:sz w:val="6"/>
              </w:rPr>
            </w:r>
          </w:p>
          <w:p>
            <w:pPr>
              <w:pStyle w:val="Normal"/>
              <w:ind w:right="3191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D/Dña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905</wp:posOffset>
                      </wp:positionV>
                      <wp:extent cx="2266315" cy="635"/>
                      <wp:effectExtent l="5715" t="5715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9" h="1">
                                    <a:moveTo>
                                      <a:pt x="0" y="0"/>
                                    </a:moveTo>
                                    <a:lnTo>
                                      <a:pt x="35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9,1" path="m0,0l3569,0e" stroked="t" o:allowincell="t" style="position:absolute;margin-left:46.55pt;margin-top:0.15pt;width:178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>NIF: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ind w:right="3191" w:hanging="0"/>
              <w:rPr>
                <w:rFonts w:ascii="Arial" w:hAnsi="Arial" w:cs="Arial"/>
                <w:b/>
                <w:b/>
                <w:sz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lang w:val="es-ES"/>
              </w:rPr>
            </w:r>
          </w:p>
          <w:p>
            <w:pPr>
              <w:pStyle w:val="Normal"/>
              <w:ind w:left="356" w:hanging="0"/>
              <w:rPr>
                <w:rFonts w:ascii="Arial" w:hAnsi="Arial" w:eastAsia="Arial" w:cs="Arial"/>
                <w:i/>
                <w:i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5080</wp:posOffset>
                      </wp:positionV>
                      <wp:extent cx="2266315" cy="635"/>
                      <wp:effectExtent l="5715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9" h="1">
                                    <a:moveTo>
                                      <a:pt x="0" y="0"/>
                                    </a:moveTo>
                                    <a:lnTo>
                                      <a:pt x="35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9,1" path="m0,0l3569,0e" stroked="t" o:allowincell="t" style="position:absolute;margin-left:38.7pt;margin-top:-0.4pt;width:178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lang w:val="es-ES"/>
              </w:rPr>
            </w:pPr>
            <w:r>
              <w:rPr>
                <w:rFonts w:eastAsia="L Helvetica Light"/>
                <w:i/>
              </w:rPr>
              <w:t xml:space="preserve">                                    </w:t>
            </w:r>
            <w:r>
              <w:rPr/>
              <w:t>,</w:t>
            </w:r>
            <w:r>
              <w:rPr>
                <w:i/>
              </w:rPr>
              <w:t xml:space="preserve">   de</w:t>
            </w:r>
            <w:r>
              <w:rPr/>
              <w:t xml:space="preserve">                             </w:t>
            </w:r>
            <w:r>
              <w:rPr>
                <w:i/>
              </w:rPr>
              <w:t>de</w:t>
            </w:r>
            <w:r>
              <w:rPr/>
              <w:t xml:space="preserve">   </w:t>
            </w:r>
          </w:p>
        </w:tc>
      </w:tr>
    </w:tbl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CHEQUE INNOVACIÓN 2010</w:t>
      </w:r>
    </w:p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426" w:right="-426" w:hanging="0"/>
        <w:jc w:val="center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tbl>
      <w:tblPr>
        <w:tblW w:w="1071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29"/>
      </w:tblGrid>
      <w:tr>
        <w:trPr>
          <w:trHeight w:val="2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9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FICHA DE VINCULACIÓN</w:t>
            </w:r>
          </w:p>
        </w:tc>
      </w:tr>
      <w:tr>
        <w:trPr>
          <w:trHeight w:val="7636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" w:hanging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  <w:t xml:space="preserve">En el caso 1: </w:t>
            </w:r>
            <w:r>
              <w:rPr>
                <w:rFonts w:cs="Arial" w:ascii="Arial" w:hAnsi="Arial"/>
                <w:szCs w:val="16"/>
              </w:rPr>
              <w:t>Las cuentas consolidadas sirven de base para el cálculo. Cumpliméntese a continuación el cuadro de cuentas consolidadas y la identificación de las empresas incluidas por consolid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tbl>
            <w:tblPr>
              <w:tblW w:w="9624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3337"/>
              <w:gridCol w:w="3728"/>
            </w:tblGrid>
            <w:tr>
              <w:trPr>
                <w:trHeight w:val="385" w:hRule="atLeast"/>
              </w:trPr>
              <w:tc>
                <w:tcPr>
                  <w:tcW w:w="9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Datos consolidados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18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eríodo de referencia (*):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Efectivos UTA*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Volumen de negocios**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  <w:t>Balance General **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* Cuando en las cuentas consolidadas no figuren los efectivos, el cálculo del mismo se realizará mediante la suma de los efectivos de todas las empresas a las que esté vinculada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** En miles de eu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IMPORTANTE: </w:t>
            </w:r>
            <w:r>
              <w:rPr>
                <w:rFonts w:cs="Arial" w:ascii="Arial" w:hAnsi="Arial"/>
                <w:b/>
                <w:szCs w:val="16"/>
              </w:rPr>
              <w:t>Los datos de las cuentas consolidadas como los de sus empresas vinculadas (sólo en el caso 2 del apartado D: Empresa vinculada) y/o asociadas no incluidas por consolidación deberán corresponder al mismo periodo de refere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Cs w:val="16"/>
                <w:u w:val="single"/>
              </w:rPr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204"/>
              <w:gridCol w:w="508"/>
              <w:gridCol w:w="1356"/>
              <w:gridCol w:w="2712"/>
              <w:gridCol w:w="1017"/>
            </w:tblGrid>
            <w:tr>
              <w:trPr>
                <w:trHeight w:val="409" w:hRule="atLeast"/>
              </w:trPr>
              <w:tc>
                <w:tcPr>
                  <w:tcW w:w="10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Identificación de las empresas incluidas por consolid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o razón social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Domicilio social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País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NIF o Nº del IVA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directivo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Carg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A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B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C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D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E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F.</w:t>
                  </w:r>
                </w:p>
              </w:tc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Cs w:val="16"/>
                <w:u w:val="single"/>
              </w:rPr>
              <w:t>En el caso 2:</w:t>
            </w:r>
            <w:r>
              <w:rPr>
                <w:rFonts w:cs="Arial" w:ascii="Arial" w:hAnsi="Arial"/>
                <w:szCs w:val="16"/>
              </w:rPr>
              <w:t>. Cumpliméntese a continuación los datos de las empresas vinculadas no incluidas por consolidación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825"/>
              <w:gridCol w:w="662"/>
              <w:gridCol w:w="1004"/>
              <w:gridCol w:w="1037"/>
              <w:gridCol w:w="1217"/>
              <w:gridCol w:w="852"/>
              <w:gridCol w:w="1046"/>
              <w:gridCol w:w="1270"/>
            </w:tblGrid>
            <w:tr>
              <w:trPr>
                <w:trHeight w:val="413" w:hRule="atLeast"/>
              </w:trPr>
              <w:tc>
                <w:tcPr>
                  <w:tcW w:w="104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Identificación de las empresas NO incluidas por consolid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4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 xml:space="preserve">Período de referencia (*):  </w:t>
                  </w:r>
                  <w:r>
                    <w:rPr>
                      <w:rFonts w:cs="Arial" w:ascii="Arial" w:hAnsi="Arial"/>
                      <w:b/>
                    </w:rPr>
                    <w:t>Ejercicio Contable del 1 de Abril 2009 a 31 de Marzo 20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o razón social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Domicilio social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Paí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NIF o Nº del IVA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directivo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Carg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Efectivos (UTA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Volumen de negocios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val="es-ES"/>
                    </w:rPr>
                    <w:t>(**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Balance general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val="es-ES"/>
                    </w:rPr>
                    <w:t>(**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3.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4.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5.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6.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8" w:type="dxa"/>
                  <w:gridSpan w:val="6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es-ES"/>
                    </w:rPr>
                    <w:t xml:space="preserve">Total   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Cs w:val="16"/>
                <w:lang w:val="es-E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* Importante: El período de referencia deberá ser común a todas las empres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** </w:t>
            </w:r>
            <w:r>
              <w:rPr>
                <w:rFonts w:cs="Arial" w:ascii="Arial" w:hAnsi="Arial"/>
                <w:szCs w:val="16"/>
              </w:rPr>
              <w:t>En miles de euro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Textoindependiente3"/>
              <w:ind w:left="72" w:hanging="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/>
                <w:b/>
                <w:szCs w:val="16"/>
                <w:u w:val="single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HEQUE INNOVACIÓN 2010</w:t>
      </w:r>
    </w:p>
    <w:p>
      <w:pPr>
        <w:pStyle w:val="Footer"/>
        <w:tabs>
          <w:tab w:val="clear" w:pos="8504"/>
          <w:tab w:val="center" w:pos="4252" w:leader="none"/>
        </w:tabs>
        <w:ind w:left="-1276" w:right="-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17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9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FICHA DE ASOCIACIÓN</w:t>
            </w:r>
          </w:p>
        </w:tc>
      </w:tr>
      <w:tr>
        <w:trPr>
          <w:trHeight w:val="564" w:hRule="atLeast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i/>
                <w:i/>
                <w:color w:val="FF6600"/>
                <w:sz w:val="18"/>
              </w:rPr>
            </w:pPr>
            <w:r>
              <w:rPr>
                <w:b/>
                <w:i/>
                <w:color w:val="FF6600"/>
                <w:sz w:val="18"/>
              </w:rPr>
            </w:r>
          </w:p>
          <w:p>
            <w:pPr>
              <w:pStyle w:val="Textoindependiente3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 Para cada empresa asociada a la empresa solicitante y para las empresas asociadas a las posibles empresas vinculadas a la empresa solicitante cuyos datos aún no se hayan recogido en las cuentas consolidada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04"/>
              <w:gridCol w:w="757"/>
              <w:gridCol w:w="1004"/>
              <w:gridCol w:w="1063"/>
              <w:gridCol w:w="1073"/>
              <w:gridCol w:w="852"/>
              <w:gridCol w:w="1071"/>
              <w:gridCol w:w="1405"/>
            </w:tblGrid>
            <w:tr>
              <w:trPr>
                <w:trHeight w:val="417" w:hRule="atLeast"/>
              </w:trPr>
              <w:tc>
                <w:tcPr>
                  <w:tcW w:w="105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Identificación de las empresas asociad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5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 xml:space="preserve">Período de referencia (*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660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o razón social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Domicilio social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País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NIF o Nº del IVA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directivo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Carg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Efectivos (UTA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Volumen de negocios (**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Balance general (**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2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3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4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5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6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* Importante: El período de referencia deberá ser común a todas las empres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** </w:t>
            </w:r>
            <w:r>
              <w:rPr>
                <w:rFonts w:cs="Arial" w:ascii="Arial" w:hAnsi="Arial"/>
                <w:szCs w:val="16"/>
              </w:rPr>
              <w:t>En miles de euros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/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2295"/>
              <w:gridCol w:w="2376"/>
              <w:gridCol w:w="2274"/>
              <w:gridCol w:w="2112"/>
            </w:tblGrid>
            <w:tr>
              <w:trPr>
                <w:trHeight w:val="414" w:hRule="atLeast"/>
              </w:trPr>
              <w:tc>
                <w:tcPr>
                  <w:tcW w:w="10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orcentajes de particip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Nombre o razón social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% PARTICIPACIÓN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val="es-ES"/>
                    </w:rPr>
                    <w:t xml:space="preserve">(**) </w:t>
                  </w: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EMPRESA SOLICITANTE EN EMPRESA ASOCIADA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% PARTICIPACIÓN DE LA EMPRESA VINCULADA EN UNA EMPRESA ASOCIADA</w:t>
                  </w: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  <w:lang w:val="es-ES"/>
                    </w:rPr>
                    <w:t>(19)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>% PARTICIPACIÓN EMPRESA ASOCIADA EN LA EMPRESA SOLICITANTE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6"/>
                      <w:lang w:val="es-ES"/>
                    </w:rPr>
                    <w:t xml:space="preserve">% PARTICIPACIÓN EMPRESA ASOCIADA EN LA EMPRESA VINCULADA </w:t>
                  </w: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  <w:lang w:val="es-ES"/>
                    </w:rPr>
                    <w:t>(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s-ES"/>
                    </w:rPr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3.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4.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5.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cs="Arial" w:ascii="Arial" w:hAnsi="Arial"/>
                      <w:szCs w:val="16"/>
                      <w:lang w:val="es-ES"/>
                    </w:rPr>
                    <w:t>6.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Textoindependiente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3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(**) Por lo que respecta a participación en el capital o derechos de voto, se tendrá en cuenta el mayor de los dos porcentajes. A dicho porcentaje debe añadírsele el porcentaje de participación que cualquier empresa vinculada posea de la empresa en cuestión (primer párrafo del apartado 2 del artículo 3 del Anexo I del Reglamento CE nº 800/2008, Do L 214 de 09.08.2008)</w:t>
            </w:r>
          </w:p>
          <w:p>
            <w:pPr>
              <w:pStyle w:val="Textoindependiente3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3780"/>
              <w:gridCol w:w="3943"/>
            </w:tblGrid>
            <w:tr>
              <w:trPr>
                <w:trHeight w:val="414" w:hRule="atLeast"/>
              </w:trPr>
              <w:tc>
                <w:tcPr>
                  <w:tcW w:w="10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 xml:space="preserve">Total ponderad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Efectivos UTA*                                  (Según Artículo 6 apartado 2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Volumen de negocios*                               (Según Artículo 6 apartado 2)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  <w:t xml:space="preserve">Balance General *                                           </w:t>
                  </w:r>
                  <w:r>
                    <w:rPr>
                      <w:rFonts w:cs="Arial" w:ascii="Arial" w:hAnsi="Arial"/>
                      <w:b/>
                      <w:szCs w:val="16"/>
                    </w:rPr>
                    <w:t>(Según Artículo 6 apartado 2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Cs w:val="16"/>
                      <w:lang w:val="es-ES"/>
                    </w:rPr>
                    <w:t xml:space="preserve">           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Cs w:val="16"/>
                      <w:lang w:val="es-ES"/>
                    </w:rPr>
                    <w:t> </w:t>
                  </w:r>
                  <w:r>
                    <w:rPr>
                      <w:rFonts w:eastAsia="Arial" w:cs="Arial" w:ascii="Arial" w:hAnsi="Arial"/>
                      <w:szCs w:val="16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* </w:t>
            </w:r>
            <w:r>
              <w:rPr>
                <w:rFonts w:cs="Arial" w:ascii="Arial" w:hAnsi="Arial"/>
                <w:szCs w:val="16"/>
              </w:rPr>
              <w:t>En miles de eu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Textoindependiente3"/>
              <w:rPr>
                <w:b/>
                <w:b/>
                <w:i/>
                <w:i/>
                <w:color w:val="FF6600"/>
                <w:sz w:val="18"/>
              </w:rPr>
            </w:pPr>
            <w:r>
              <w:rPr>
                <w:b/>
                <w:i/>
                <w:color w:val="FF6600"/>
                <w:sz w:val="18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INNOVACIÓN 2010</w:t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UMPLIMIENTO DE LAS POLÍTICAS COMUNITARIAS HORIZONTALES DE MEDIO AMBIENTE E IGUALDAD DE OPORTUNIDADES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 La legislación que se menciona en este apartado se  encuentra disponible e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4"/>
                  <w:szCs w:val="14"/>
                </w:rPr>
                <w:t>www.impiva.es</w:t>
              </w:r>
            </w:hyperlink>
            <w:r>
              <w:rPr>
                <w:rFonts w:cs="Arial" w:ascii="Arial" w:hAnsi="Arial"/>
                <w:b/>
                <w:i/>
                <w:sz w:val="14"/>
                <w:szCs w:val="14"/>
              </w:rPr>
              <w:t>, zona de descargas, carpeta “Legislación Políticas Comunitarias Horizontales” )</w:t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.1.-MEDIO AMBIENTE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La empresa o entidad solicitante, ¿está registrada como EMAS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25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46" w:name="__Fieldmark__36_1328209546"/>
            <w:bookmarkStart w:id="47" w:name="__Fieldmark__36_1328209546"/>
            <w:bookmarkEnd w:id="47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Sí</w:t>
            </w:r>
          </w:p>
          <w:p>
            <w:pPr>
              <w:pStyle w:val="Normal"/>
              <w:ind w:left="425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 este caso, indique a continuación el número y fecha del DOCV donde fue publicada la Resolución acordando su inscripción en el Registro EMAS:</w:t>
            </w:r>
          </w:p>
          <w:p>
            <w:pPr>
              <w:pStyle w:val="Normal"/>
              <w:ind w:left="425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CV núm…. del …/../ …..</w:t>
            </w:r>
          </w:p>
          <w:p>
            <w:pPr>
              <w:pStyle w:val="Normal"/>
              <w:ind w:left="425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48" w:name="__Fieldmark__37_1328209546"/>
            <w:bookmarkStart w:id="49" w:name="__Fieldmark__37_1328209546"/>
            <w:bookmarkEnd w:id="49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No. </w:t>
            </w:r>
          </w:p>
          <w:p>
            <w:pPr>
              <w:pStyle w:val="Normal"/>
              <w:ind w:left="42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amente, se tiene que contestar a una de las dos opciones del Apartado A).</w:t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En el caso de que la empresa /entidad solicitante no esté registrada como EMAS, indique a continuación el instrumento de intervención ambiental al cual están sometidas las actividades o instalaciones en las que el solicitante de la subvención realiza su actividad, de acuerdo con lo dispuesto en la Ley 2/2006, de 5 de mayo (DOCV núm. 5.256 de 11 mayo 2006) y el Decreto 127/2006 de 15 de septiembre (DOCV núm.5350 de 20 septiembre 200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Instrumento 1: Autorización Ambiental Integrada:</w:t>
            </w:r>
          </w:p>
          <w:p>
            <w:pPr>
              <w:pStyle w:val="Normal"/>
              <w:ind w:left="425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50" w:name="__Fieldmark__38_1328209546"/>
            <w:bookmarkStart w:id="51" w:name="__Fieldmark__38_1328209546"/>
            <w:bookmarkEnd w:id="5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Sí   </w:t>
            </w:r>
          </w:p>
          <w:p>
            <w:pPr>
              <w:pStyle w:val="Normal"/>
              <w:ind w:left="425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 este caso, indique a continuación el número y fecha del DOCV donde fue publicada la Resolución por la que se otorga a la empresa/entidad la Autorización Ambiental Integrada:</w:t>
            </w:r>
          </w:p>
          <w:p>
            <w:pPr>
              <w:pStyle w:val="Normal"/>
              <w:ind w:left="425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CV núm…. del …/../ …..</w:t>
            </w:r>
          </w:p>
          <w:p>
            <w:pPr>
              <w:pStyle w:val="Normal"/>
              <w:ind w:left="425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52" w:name="__Fieldmark__39_1328209546"/>
            <w:bookmarkStart w:id="53" w:name="__Fieldmark__39_1328209546"/>
            <w:bookmarkEnd w:id="53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strumento 2: Licencia Ambiental:</w:t>
            </w:r>
          </w:p>
          <w:p>
            <w:pPr>
              <w:pStyle w:val="Normal"/>
              <w:ind w:left="425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54" w:name="__Fieldmark__40_1328209546"/>
            <w:bookmarkStart w:id="55" w:name="__Fieldmark__40_1328209546"/>
            <w:bookmarkEnd w:id="5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Sí   </w:t>
            </w:r>
          </w:p>
          <w:p>
            <w:pPr>
              <w:pStyle w:val="Normal"/>
              <w:ind w:left="425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diendo afirmativamente, el solicitante declara estar al corriente de las obligaciones medioambientales asociadas a dicho instrumento de intervención ambiental. </w:t>
            </w:r>
          </w:p>
          <w:p>
            <w:pPr>
              <w:pStyle w:val="Normal"/>
              <w:ind w:left="425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56" w:name="__Fieldmark__41_1328209546"/>
            <w:bookmarkStart w:id="57" w:name="__Fieldmark__41_1328209546"/>
            <w:bookmarkEnd w:id="57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No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  <w:iCs/>
              </w:rPr>
              <w:t>Instrumento 3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Comunicación Ambiental: </w:t>
            </w:r>
          </w:p>
          <w:p>
            <w:pPr>
              <w:pStyle w:val="Normal"/>
              <w:ind w:left="425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58" w:name="__Fieldmark__42_1328209546"/>
            <w:bookmarkStart w:id="59" w:name="__Fieldmark__42_1328209546"/>
            <w:bookmarkEnd w:id="59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Sí</w:t>
            </w:r>
          </w:p>
          <w:p>
            <w:pPr>
              <w:pStyle w:val="Normal"/>
              <w:ind w:left="425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diendo afirmativamente, el solicitante declara estar al corriente de las obligaciones medioambientales asociadas a dicho instrumento de intervención ambiental. </w:t>
            </w:r>
          </w:p>
          <w:p>
            <w:pPr>
              <w:pStyle w:val="Normal"/>
              <w:ind w:left="4254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amente, se tiene que contestar a una de las cinco opciones del Apartado B)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.2.-IGUALDAD DE OPORTUNIDADES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n caso de que la empresa o entidad solicitante tenga más de 250 trabajadores o esté participada mayoritariamente con capital público ¿cumple con la obligación de elaborar y aplicar un Plan de Igualdad</w:t>
            </w:r>
            <w:r>
              <w:rPr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(20)</w:t>
            </w:r>
            <w:r>
              <w:rPr>
                <w:b/>
                <w:i/>
                <w:sz w:val="14"/>
                <w:szCs w:val="14"/>
              </w:rPr>
              <w:t>?(</w:t>
            </w:r>
            <w:r>
              <w:rPr>
                <w:b/>
                <w:i/>
              </w:rPr>
              <w:t xml:space="preserve"> Ley Orgánica 3/2007 y Ley 9/2003 de 2 de abril de la Generalitat )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60" w:name="__Fieldmark__43_1328209546"/>
            <w:bookmarkStart w:id="61" w:name="__Fieldmark__43_1328209546"/>
            <w:bookmarkEnd w:id="6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Si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62" w:name="__Fieldmark__44_1328209546"/>
            <w:bookmarkStart w:id="63" w:name="__Fieldmark__44_1328209546"/>
            <w:bookmarkEnd w:id="63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En trámite 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64" w:name="__Fieldmark__45_1328209546"/>
            <w:bookmarkStart w:id="65" w:name="__Fieldmark__45_1328209546"/>
            <w:bookmarkEnd w:id="6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No</w:t>
            </w:r>
          </w:p>
          <w:p>
            <w:pPr>
              <w:pStyle w:val="Normal"/>
              <w:ind w:left="7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NOTA IMPORTANTE:</w:t>
            </w:r>
            <w:r>
              <w:rPr>
                <w:i/>
                <w:iCs/>
              </w:rPr>
              <w:t xml:space="preserve"> En caso de respuesta afirmativa o si el Plan de Igualdad se encontrase en fase de tramitación, el IMPIVA verificará su acreditación con la Dirección General de la Mujer y por la Igualdad. Si la empresa o entidad solicitante no está obligada a la elaboración y aplicación de un Plan de Igualdad, deje en blanco esta pregunta y pase a contestar la  siguient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n caso de PYME o entidades no obligadas a elaborar y aplicar un Plan de Igualdad, de acuerdo con la Ley Orgánica 3/2007y la Ley 9/2003 de 2 de abril de la Generalitat ¿dispone de un Plan de Igualdad</w:t>
            </w:r>
            <w:r>
              <w:rPr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(20)</w:t>
            </w:r>
            <w:r>
              <w:rPr>
                <w:b/>
                <w:i/>
                <w:sz w:val="14"/>
                <w:szCs w:val="14"/>
              </w:rPr>
              <w:t>,</w:t>
            </w:r>
            <w:r>
              <w:rPr>
                <w:b/>
                <w:i/>
              </w:rPr>
              <w:t xml:space="preserve"> visado por parte del centro directivo de la Administración de la Generalitat con competencia en materia de mujer, o por cualquier administración pública u órgano competente?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66" w:name="__Fieldmark__46_1328209546"/>
            <w:bookmarkStart w:id="67" w:name="__Fieldmark__46_1328209546"/>
            <w:bookmarkEnd w:id="67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Si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68" w:name="__Fieldmark__47_1328209546"/>
            <w:bookmarkStart w:id="69" w:name="__Fieldmark__47_1328209546"/>
            <w:bookmarkEnd w:id="69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En trámite 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70" w:name="__Fieldmark__48_1328209546"/>
            <w:bookmarkStart w:id="71" w:name="__Fieldmark__48_1328209546"/>
            <w:bookmarkEnd w:id="7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No</w:t>
            </w:r>
          </w:p>
          <w:p>
            <w:pPr>
              <w:pStyle w:val="Normal"/>
              <w:ind w:left="7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NOTA IMPORTANTE:</w:t>
            </w:r>
            <w:r>
              <w:rPr>
                <w:i/>
                <w:iCs/>
              </w:rPr>
              <w:t xml:space="preserve"> En caso de respuesta afirmativa o si el Plan de Igualdad se encontrase en fase de tramitación, el IMPIVA verificará su acreditación con la Dirección General de la Mujer y por la Igualda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empresa o entidad solicitante ¿emplea un número de trabajadores discapacitados superior al previsto en la legislación vigente (Ley 13/1982 de 7 de abril (BOE núm. 103 del 30 abril 1982)?</w:t>
            </w:r>
            <w:r>
              <w:rPr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(2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72" w:name="__Fieldmark__49_1328209546"/>
            <w:bookmarkStart w:id="73" w:name="__Fieldmark__49_1328209546"/>
            <w:bookmarkEnd w:id="73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74" w:name="__Fieldmark__50_1328209546"/>
            <w:bookmarkStart w:id="75" w:name="__Fieldmark__50_1328209546"/>
            <w:bookmarkEnd w:id="7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No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rPr>
          <w:rFonts w:ascii="Arial" w:hAnsi="Arial" w:cs="Arial"/>
          <w:i/>
          <w:i/>
          <w:sz w:val="12"/>
          <w:szCs w:val="4"/>
          <w:lang w:val="ca-ES"/>
        </w:rPr>
      </w:pPr>
      <w:r>
        <w:rPr>
          <w:rFonts w:cs="Arial" w:ascii="Arial" w:hAnsi="Arial"/>
          <w:i/>
          <w:sz w:val="12"/>
          <w:szCs w:val="4"/>
          <w:lang w:val="ca-ES"/>
        </w:rPr>
      </w:r>
    </w:p>
    <w:p>
      <w:pPr>
        <w:pStyle w:val="Footer"/>
        <w:tabs>
          <w:tab w:val="clear" w:pos="8504"/>
          <w:tab w:val="center" w:pos="4252" w:leader="none"/>
        </w:tabs>
        <w:ind w:right="-426" w:hanging="0"/>
        <w:rPr>
          <w:rFonts w:ascii="Arial" w:hAnsi="Arial" w:cs="Arial"/>
          <w:i/>
          <w:i/>
          <w:sz w:val="12"/>
          <w:lang w:val="ca-ES"/>
        </w:rPr>
      </w:pPr>
      <w:r>
        <w:rPr>
          <w:rFonts w:cs="Arial" w:ascii="Arial" w:hAnsi="Arial"/>
          <w:i/>
          <w:sz w:val="12"/>
          <w:lang w:val="ca-E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PROYECTO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ítul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b/>
                <w:sz w:val="18"/>
                <w:szCs w:val="18"/>
              </w:rPr>
              <w:t>Creación de empleo derivado del proyecto</w:t>
            </w:r>
            <w:r>
              <w:rPr>
                <w:rFonts w:cs="Arial"/>
                <w:sz w:val="18"/>
                <w:szCs w:val="18"/>
              </w:rPr>
              <w:t xml:space="preserve"> (2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úm. medio de trabajado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lan Secto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G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TROS DATOS NECESARIOS DEL CHEQUE INNOVACIÓN</w:t>
            </w:r>
          </w:p>
        </w:tc>
      </w:tr>
      <w:tr>
        <w:trPr>
          <w:trHeight w:val="61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jetivos/resultados esperables con la obtención del CHEQUE INNO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Ámbito de aplicació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nologías avanzadas y de control de procesos industri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cesos de desarrollo y mejora de productos (nuevos materiales; desarrollo de prototipos; validación tecnológica            de productos, etc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nergías renovables y alternativas, y ahorro y eficiencia energétic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nologías de sostenibilidad y medioambien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Biotecnología y tecnologías aplicadas a alimentación, salud y confor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nologías avanzadas de logística, transporte y distribu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nologías de comunicación avanzada aplicada a los ámbitos anteri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,Italic" w:hAnsi="Arial,Italic" w:cs="Arial,Italic"/>
                <w:b/>
                <w:b/>
                <w:i/>
                <w:i/>
                <w:iCs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MPRESA BENEFICIARIA DE AYUDA EN EL MARCO DE LOS PROGRAMAS DE I+D DE INNOVACIÓN DEL IMPIVA</w:t>
            </w:r>
          </w:p>
          <w:p>
            <w:pPr>
              <w:pStyle w:val="Normal"/>
              <w:rPr>
                <w:rFonts w:ascii="Arial,Italic" w:hAnsi="Arial,Italic" w:cs="Arial,Italic"/>
                <w:b/>
                <w:b/>
                <w:i/>
                <w:i/>
                <w:iCs/>
                <w:szCs w:val="16"/>
                <w:lang w:val="es-ES"/>
              </w:rPr>
            </w:pPr>
            <w:r>
              <w:rPr>
                <w:rFonts w:cs="Arial,Italic" w:ascii="Arial,Italic" w:hAnsi="Arial,Italic"/>
                <w:b/>
                <w:i/>
                <w:iCs/>
                <w:szCs w:val="16"/>
                <w:lang w:val="es-ES"/>
              </w:rPr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val="es-ES"/>
              </w:rPr>
              <w:t>Indique si la empresa fue beneficiaria de ayuda en el marco de los programas de I+D y de Innovación del IMPIVA (incluido un cheque innovación) en las convocatorias de los ejercicios 2007, 2008 y 2009:</w:t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Arial,Italic" w:cs="Arial,Italic" w:ascii="Arial,Italic" w:hAnsi="Arial,Italic"/>
                <w:i/>
                <w:iCs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val="es-ES"/>
              </w:rPr>
              <w:t>SI, detallar:</w:t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6"/>
                <w:lang w:val="es-ES"/>
              </w:rPr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Cs w:val="16"/>
                <w:lang w:val="es-ES"/>
              </w:rPr>
            </w:pPr>
            <w:r>
              <w:rPr>
                <w:rFonts w:cs="Arial,Italic" w:ascii="Arial,Italic" w:hAnsi="Arial,Italic"/>
                <w:i/>
                <w:iCs/>
                <w:szCs w:val="16"/>
                <w:lang w:val="es-ES"/>
              </w:rPr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Cs w:val="16"/>
                <w:lang w:val="es-ES"/>
              </w:rPr>
            </w:pPr>
            <w:r>
              <w:rPr>
                <w:rFonts w:cs="Arial,Italic" w:ascii="Arial,Italic" w:hAnsi="Arial,Italic"/>
                <w:i/>
                <w:iCs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,Italic" w:cs="Arial,Italic" w:ascii="Arial,Italic" w:hAnsi="Arial,Italic"/>
                <w:i/>
                <w:iCs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val="es-E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Helvetica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Plaza del Ayuntamiento,6 · 46002 Valencia · Tel. 96 398 62 00 · Fax: 96 398 62 01 ·  info@impiva.gva.es ·  www.impi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4" w:hanging="0"/>
      <w:jc w:val="right"/>
      <w:rPr>
        <w:b/>
        <w:b/>
        <w:sz w:val="14"/>
        <w:lang w:val="es-ES" w:eastAsia="en-US"/>
      </w:rPr>
    </w:pPr>
    <w:r>
      <w:rPr>
        <w:b/>
        <w:sz w:val="14"/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57150</wp:posOffset>
          </wp:positionV>
          <wp:extent cx="1790065" cy="71501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513965</wp:posOffset>
          </wp:positionH>
          <wp:positionV relativeFrom="paragraph">
            <wp:posOffset>-57150</wp:posOffset>
          </wp:positionV>
          <wp:extent cx="685800" cy="68580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769995</wp:posOffset>
          </wp:positionH>
          <wp:positionV relativeFrom="paragraph">
            <wp:posOffset>-45720</wp:posOffset>
          </wp:positionV>
          <wp:extent cx="1715770" cy="90297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312" t="-26" r="3025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994" w:hanging="0"/>
      <w:jc w:val="right"/>
      <w:rPr>
        <w:b/>
        <w:b/>
        <w:sz w:val="14"/>
      </w:rPr>
    </w:pPr>
    <w:r>
      <w:rPr>
        <w:b/>
        <w:sz w:val="14"/>
      </w:rPr>
    </w:r>
  </w:p>
  <w:p>
    <w:pPr>
      <w:pStyle w:val="Normal"/>
      <w:ind w:right="-994" w:hanging="0"/>
      <w:jc w:val="right"/>
      <w:rPr>
        <w:b/>
        <w:b/>
        <w:sz w:val="14"/>
      </w:rPr>
    </w:pPr>
    <w:r>
      <w:rPr>
        <w:b/>
        <w:sz w:val="14"/>
      </w:rPr>
    </w:r>
  </w:p>
  <w:p>
    <w:pPr>
      <w:pStyle w:val="Normal"/>
      <w:ind w:left="2127" w:right="1417" w:hanging="0"/>
      <w:jc w:val="right"/>
      <w:rPr>
        <w:b/>
        <w:b/>
        <w:i/>
        <w:i/>
        <w:color w:val="0000FF"/>
        <w:sz w:val="24"/>
        <w:szCs w:val="24"/>
        <w:u w:val="single"/>
      </w:rPr>
    </w:pPr>
    <w:r>
      <w:rPr>
        <w:b/>
        <w:i/>
        <w:color w:val="0000FF"/>
        <w:sz w:val="24"/>
        <w:szCs w:val="24"/>
        <w:u w:val="single"/>
      </w:rPr>
    </w:r>
  </w:p>
  <w:p>
    <w:pPr>
      <w:pStyle w:val="Normal"/>
      <w:ind w:left="2127" w:right="1417" w:hanging="0"/>
      <w:jc w:val="center"/>
      <w:rPr>
        <w:b/>
        <w:b/>
        <w:i/>
        <w:i/>
        <w:color w:val="0000FF"/>
        <w:sz w:val="24"/>
        <w:szCs w:val="24"/>
        <w:u w:val="single"/>
      </w:rPr>
    </w:pPr>
    <w:r>
      <w:rPr>
        <w:b/>
        <w:i/>
        <w:color w:val="0000FF"/>
        <w:sz w:val="24"/>
        <w:szCs w:val="24"/>
        <w:u w:val="single"/>
      </w:rPr>
    </w:r>
  </w:p>
  <w:p>
    <w:pPr>
      <w:pStyle w:val="Normal"/>
      <w:ind w:right="1417" w:hanging="0"/>
      <w:rPr>
        <w:b/>
        <w:b/>
        <w:i/>
        <w:i/>
        <w:color w:val="0000FF"/>
        <w:sz w:val="24"/>
        <w:szCs w:val="24"/>
        <w:u w:val="single"/>
      </w:rPr>
    </w:pPr>
    <w:r>
      <w:rPr>
        <w:b/>
        <w:i/>
        <w:color w:val="0000FF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Helvetica Light" w:hAnsi="L Helvetica Light" w:eastAsia="Times New Roman" w:cs="L Helvetica Light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993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994" w:hanging="993"/>
      <w:jc w:val="center"/>
      <w:outlineLvl w:val="0"/>
    </w:pPr>
    <w:rPr>
      <w:rFonts w:ascii="Arial" w:hAnsi="Arial" w:cs="Arial"/>
      <w:i/>
    </w:rPr>
  </w:style>
  <w:style w:type="paragraph" w:styleId="TextBody">
    <w:name w:val="Body Text"/>
    <w:basedOn w:val="Normal"/>
    <w:pPr>
      <w:ind w:right="-8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0"/>
    </w:pPr>
    <w:rPr>
      <w:rFonts w:ascii="Arial" w:hAnsi="Arial" w:cs="Arial"/>
      <w:i/>
    </w:rPr>
  </w:style>
  <w:style w:type="paragraph" w:styleId="Textodebloque">
    <w:name w:val="Texto de bloque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2908" w:right="3191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-284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-284" w:hanging="0"/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ind w:left="-851" w:right="-994" w:hanging="0"/>
    </w:pPr>
    <w:rPr>
      <w:rFonts w:ascii="Arial" w:hAnsi="Arial" w:cs="Arial"/>
      <w:i/>
      <w:sz w:val="1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iv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5:00Z</dcterms:created>
  <dc:creator>mag</dc:creator>
  <dc:description/>
  <cp:keywords/>
  <dc:language>en-US</dc:language>
  <cp:lastModifiedBy>pallopis</cp:lastModifiedBy>
  <cp:lastPrinted>2010-04-07T17:19:00Z</cp:lastPrinted>
  <dcterms:modified xsi:type="dcterms:W3CDTF">2010-05-04T10:10:00Z</dcterms:modified>
  <cp:revision>21</cp:revision>
  <dc:subject/>
  <dc:title>DADES DEL SOL.LICITANT / DATOS DEL SOLICITANTE (01)</dc:title>
</cp:coreProperties>
</file>